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 REFERRAL &amp; SCREENING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Initial Contact:  _________________     Type of Contact:  (  ) Phone  (  ) In Person </w:t>
      </w:r>
    </w:p>
    <w:p>
      <w:pPr>
        <w:pStyle w:val="Normal"/>
        <w:rPr/>
      </w:pPr>
      <w:r>
        <w:rPr>
          <w:sz w:val="22"/>
          <w:szCs w:val="22"/>
        </w:rPr>
        <w:t>Location of Contact:  (  ) Office         (  ) Other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ring Worker: __________________________________   Phone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ferring Agency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Name:  _________________________________   SSN#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id Name_____________________________  Medicaid #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#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DOB: ________________       Age: ______    Gender: _______   Race: 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rrent Address: ___________________</w:t>
        <w:softHyphen/>
        <w:softHyphen/>
        <w:softHyphen/>
        <w:softHyphen/>
        <w:t xml:space="preserve">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ity</w:t>
        <w:tab/>
        <w:tab/>
        <w:t xml:space="preserve">                    Z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___________________________________</w:t>
        <w:tab/>
        <w:t>Other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/Work: _____________________  Phone # ______________ Grade: ___  IEP? Y__   N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Name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lationship to Client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City</w:t>
        <w:tab/>
        <w:tab/>
        <w:t xml:space="preserve">                            Zip</w:t>
      </w:r>
    </w:p>
    <w:p>
      <w:pPr>
        <w:pStyle w:val="Normal"/>
        <w:rPr/>
      </w:pPr>
      <w:r>
        <w:rPr>
          <w:sz w:val="22"/>
          <w:szCs w:val="22"/>
        </w:rPr>
        <w:t>Home Phone: _____________________________</w:t>
        <w:tab/>
        <w:t>Other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ng Need/Reason for Referral: ______________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2"/>
          <w:szCs w:val="22"/>
        </w:rPr>
        <w:t>Outcome of Screening/Follow-Up Plan:______________________________________________</w:t>
        <w:br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Disposition Plan for Services:  </w:t>
      </w:r>
      <w:r>
        <w:rPr>
          <w:sz w:val="24"/>
          <w:szCs w:val="24"/>
        </w:rPr>
        <w:t>Check all that app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Referred for other support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Placed on a waiting list</w:t>
      </w:r>
    </w:p>
    <w:p>
      <w:pPr>
        <w:pStyle w:val="Normal"/>
        <w:rPr/>
      </w:pPr>
      <w:r>
        <w:rPr>
          <w:sz w:val="24"/>
          <w:szCs w:val="24"/>
        </w:rPr>
        <w:t xml:space="preserve">_____ Admitted for Intensive In-Home Counseling ser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Name of Screening Staff: ____________________________________   Date: 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PEN ARMS FAMILY SERVICES, IN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3628 Boulevard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ite B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lonial Heights, Virginia 23834</w:t>
    </w:r>
  </w:p>
  <w:p>
    <w:pPr>
      <w:pStyle w:val="Normal"/>
      <w:jc w:val="center"/>
      <w:rPr>
        <w:sz w:val="24"/>
        <w:szCs w:val="24"/>
      </w:rPr>
    </w:pPr>
    <w:r>
      <w:rPr>
        <w:b/>
        <w:sz w:val="24"/>
        <w:szCs w:val="24"/>
      </w:rPr>
      <w:t>Phone: (804) 526-2395 Fax: (804) 526-239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9:00Z</dcterms:created>
  <dc:creator>Wilkerson's Consultants</dc:creator>
  <dc:description/>
  <cp:keywords/>
  <dc:language>en-US</dc:language>
  <cp:lastModifiedBy>nyendaaa.anderson69@gmail.com</cp:lastModifiedBy>
  <cp:lastPrinted>2019-06-10T14:39:00Z</cp:lastPrinted>
  <dcterms:modified xsi:type="dcterms:W3CDTF">2020-06-03T18:59:00Z</dcterms:modified>
  <cp:revision>2</cp:revision>
  <dc:subject/>
  <dc:title>WILKERSON’S  CONSULTANTS, INC</dc:title>
</cp:coreProperties>
</file>