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IDENT REFERRAL &amp; SCREENING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ate of Initial Contact:  ________________</w:t>
      </w:r>
    </w:p>
    <w:p>
      <w:pPr>
        <w:pStyle w:val="Normal"/>
        <w:rPr>
          <w:sz w:val="24"/>
        </w:rPr>
      </w:pPr>
      <w:r>
        <w:rPr>
          <w:sz w:val="24"/>
        </w:rPr>
        <w:t>Type of Contact:  (    ) Phone    (    ) In Person    (    ) Other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cation of Contact:  (    ) Office    (    ) Other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ring Worker: __________________________________ Phone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ferring Agency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 Name: _________________________  Social Security #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caid Name______________________   Medicaid #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sident DOB: ___________________ Age: ___  Gender: _____ Race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rent Address: _________________________ City: ______________  Zip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me Phone: _____________________________   Other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hool/Work: _______________________________   Grade: ________ IEP?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/Guardian Name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lationship to Resident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: ______________________________ City: _______________ Zip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ome Phone: ___________________________ Other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senting Issue/Reason for Admission: _______________________________________</w:t>
        <w:br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il History of Psychiatric Treat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iagnosis: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XIS I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XIS II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XIS III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AXIS IV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AXIS V:</w:t>
      </w:r>
      <w:r>
        <w:rPr>
          <w:sz w:val="24"/>
          <w:szCs w:val="24"/>
        </w:rPr>
        <w:t xml:space="preserve">  GAF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any medical problems currently experiencing: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rent Medications/dosage: 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significant medical treatment: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utcome of Screening/Follow-Up Plan/Disposition: 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liminary Plan for Services (level of service, start date, length of service)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of Screening Staff: _______________________________ Dat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>
        <w:b/>
        <w:sz w:val="16"/>
        <w:szCs w:val="16"/>
      </w:rPr>
      <w:t>REVISED 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ferral Form</w:t>
    </w:r>
  </w:p>
  <w:p>
    <w:pPr>
      <w:pStyle w:val="Header"/>
      <w:rPr/>
    </w:pPr>
    <w:r>
      <w:rPr>
        <w:sz w:val="16"/>
        <w:szCs w:val="16"/>
      </w:rPr>
      <w:t>Omega I Therapeutic Group H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OMEGA I THERAPEUTIC GROUP HOM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628 Boulevard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ite B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Colonial Heights, Virginia 23834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hone: (804) 526-2395 Fax: (804) 526-2396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8:00Z</dcterms:created>
  <dc:creator>user</dc:creator>
  <dc:description/>
  <cp:keywords/>
  <dc:language>en-US</dc:language>
  <cp:lastModifiedBy>nyendaaa.anderson69@gmail.com</cp:lastModifiedBy>
  <cp:lastPrinted>2017-11-17T12:20:00Z</cp:lastPrinted>
  <dcterms:modified xsi:type="dcterms:W3CDTF">2020-06-03T18:58:00Z</dcterms:modified>
  <cp:revision>2</cp:revision>
  <dc:subject/>
  <dc:title/>
</cp:coreProperties>
</file>